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RE SAFETY RISK ASSESSMENT FOR Blacksmiths Cottage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2"/>
          <w:szCs w:val="22"/>
        </w:rPr>
        <w:t>Blacksmiths Cottage is a No Smoking Propert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eople at risk</w:t>
      </w:r>
      <w:r>
        <w:rPr>
          <w:rFonts w:cs="Arial" w:ascii="Arial" w:hAnsi="Arial"/>
          <w:sz w:val="22"/>
          <w:szCs w:val="22"/>
        </w:rPr>
        <w:t xml:space="preserve"> at Blacksmiths Cottage include both guests and employees of either Yorkshire Cottages or the owners of Blacksmiths Cotta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ople especially at risk: </w:t>
      </w:r>
      <w:r>
        <w:rPr>
          <w:rFonts w:cs="Arial" w:ascii="Arial" w:hAnsi="Arial"/>
          <w:sz w:val="22"/>
          <w:szCs w:val="22"/>
        </w:rPr>
        <w:t xml:space="preserve">The most vulnerable guests are young children, the elderly and those with mobility difficulties, who may be unable to escape without assistan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69"/>
        <w:gridCol w:w="1775"/>
        <w:gridCol w:w="2377"/>
        <w:gridCol w:w="2508"/>
      </w:tblGrid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 Hazards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of Risk and Risk Reduction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Steps YOU can take to reduce fire risk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pe Ro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eep all escape routes clear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and under-stairs cupboar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identified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w Ris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store hazardous material in under-stairs cupboard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e access via external door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ge and Dining are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Appli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off appliances at plug at 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to external door via hallwa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o exit via windo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ound flo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od burning sto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moke alarm and Carbon monoxide alarm fit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s on how to use the stove and ensure it is left safely are provided in the cott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place combustible materials – eg paper/ fabric near to the fi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inely check that the smoke/carbon monoxide alarms are work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leave a lit fire or burning candle unatten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mney to be swept every 12 months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tche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n/ Grill/ Ho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ster/ Microwav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ium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Blanket and Fire Extinguisher suppli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y cooker and on window sill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 all safety procedures when cooking, especially with heating cooking o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appliances off when not in use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to external door via hallwa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o exit via windows (ground floo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69"/>
        <w:gridCol w:w="1775"/>
        <w:gridCol w:w="2377"/>
        <w:gridCol w:w="2508"/>
      </w:tblGrid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 Hazards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of Risk and Risk Reduction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Steps YOU can take to reduce fire-risk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ape Ro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eep all escape routes clear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identifi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Ris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allow naked flame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 stairs to external d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y opening window (first floor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hro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identifi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Ris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allow naked flame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 stairs to external d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lly opening window (first floor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ing and Stai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identifi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moke alarm fitted in hallway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inely CHECK that the SMOKE ALARM is working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 stairs to external d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room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identifi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Ris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not allow naked flame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 stairs to external d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y opening windows (first floor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ge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 machine/tumble dri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w Ri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off appliances at mains when not in u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ge do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l furniture and mattresses conform to th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urniture and Furnishings (Fire Safety) Regulations 1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case of fire please follow this proced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T A WARNING / RAISE THE ALA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ATE THE BUILDING THROUGH ESCAPE ROUTE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 THE DOORS BEHIND YOU TO MINIMISE THE SPREAD OF F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FOR ALL OCCUP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HE FIRE BRIGAGE on 99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T THE ADJACENT PROP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ll major escape routes become blocked, gather everyone together into one room, close the door and place towels or bedding along the bottom to seal the gap. Open a window staying close to it to breathe the fresh air and raise the alarm to neighb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rgency Ligh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ches are provided on each floor to assist your esca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dated: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December 2018</w:t>
      </w:r>
    </w:p>
    <w:sectPr>
      <w:headerReference w:type="default" r:id="rId2"/>
      <w:type w:val="nextPage"/>
      <w:pgSz w:w="12240" w:h="15840"/>
      <w:pgMar w:left="1797" w:right="162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32"/>
        <w:szCs w:val="32"/>
      </w:rPr>
    </w:pPr>
    <w:r>
      <w:rPr>
        <w:rFonts w:cs="Arial" w:ascii="Arial" w:hAnsi="Arial"/>
        <w:color w:val="FF0000"/>
        <w:sz w:val="32"/>
        <w:szCs w:val="32"/>
      </w:rPr>
      <w:drawing>
        <wp:inline distT="0" distB="0" distL="0" distR="0">
          <wp:extent cx="206502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34:00Z</dcterms:created>
  <dc:creator>victoria</dc:creator>
  <dc:description/>
  <cp:keywords/>
  <dc:language>en-US</dc:language>
  <cp:lastModifiedBy>Julie Cockcroft</cp:lastModifiedBy>
  <cp:lastPrinted>2016-11-15T11:04:00Z</cp:lastPrinted>
  <dcterms:modified xsi:type="dcterms:W3CDTF">2018-12-02T08:34:00Z</dcterms:modified>
  <cp:revision>2</cp:revision>
  <dc:subject/>
  <dc:title>FIRE SAFETY RISK ASSESSMENT FOR (xx)</dc:title>
</cp:coreProperties>
</file>